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NADA'S ATLANTIC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tour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st reaches of Atlantic Canada are magnificent wilderness areas with unique and flourishing ecosystems. And even our towns and countryside have developed with a harmony and respect for nature. So you don't have to go far to explore a vital, unspoil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astal Labrador Adventure Cruise is a breathtaking journey along a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in history, outports, and natural phenomena. Closer to land, you can roam the Fundy tidal flats to photograph a piping plover, or probe the rich sediment for clams. Bring your rock hammer to discover the incredible fossils of plants and crustaceans at Joggins. Or lace yourself into a sea kayak and paddle up to the humpback whales of Notre D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us on your migratory route. The fiddlehead ferns are wai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